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ОЗИНСКИЙ МУНИЦИПАЛЬНЫЙ  РАЙОН</w:t>
      </w:r>
    </w:p>
    <w:p>
      <w:pPr>
        <w:pStyle w:val="Normal"/>
        <w:ind w:left="0"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аволжского муниципального образования</w:t>
      </w:r>
    </w:p>
    <w:p>
      <w:pPr>
        <w:pStyle w:val="Normal"/>
        <w:ind w:left="0" w:right="-144" w:hanging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енадцатое заседание пятого созыва</w:t>
      </w:r>
    </w:p>
    <w:p>
      <w:pPr>
        <w:pStyle w:val="Normal"/>
        <w:ind w:left="0"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Заволжского муниципального образования Озинского муниципального района Саратовской области  от 03 апреля 2019 года №89 «Об утверждении Положения о денежном вознаграждения лиц, замещающих выборные муниципальные должности, и денежном содержании и материальном стимулировании лиц, замещающих  должности муниципальной службы Заволжского муниципального образования Ози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Заволжского муниципального образования Озинского муниципального района Саратовской области, Совет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1. Внести в решение Совета </w:t>
      </w:r>
      <w:r>
        <w:rPr>
          <w:szCs w:val="28"/>
        </w:rPr>
        <w:t>Заволжского</w:t>
      </w:r>
      <w:r>
        <w:rPr/>
        <w:t xml:space="preserve"> муниципального образования от 03 </w:t>
      </w:r>
      <w:r>
        <w:rPr>
          <w:lang w:val="ru-RU"/>
        </w:rPr>
        <w:t>апрел</w:t>
      </w:r>
      <w:r>
        <w:rPr/>
        <w:t xml:space="preserve">я 2019 года №89 «Об утверждении Положения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</w:t>
      </w:r>
      <w:r>
        <w:rPr>
          <w:szCs w:val="28"/>
        </w:rPr>
        <w:t>Заволжского</w:t>
      </w:r>
      <w:r>
        <w:rPr/>
        <w:t xml:space="preserve"> муниципального образования Озинского муниципального района Саратовской области» (с изменениями от 20.11.2019  года № 105, от 01.10.2020 года № 129,</w:t>
      </w:r>
      <w:r>
        <w:rPr>
          <w:lang w:val="ru-RU"/>
        </w:rPr>
        <w:t xml:space="preserve">  от 05.07.2021 года № 176, от 15.09.2021 года № 165, от 03.12.2021 года № 16</w:t>
      </w:r>
      <w:r>
        <w:rPr/>
        <w:t>)  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Приложение «Об утверждении Положения о денежном вознаграждения лиц, замещающих выборные муниципальные должности, и денежном содержании и материальном стимулировании лиц, замещающих  должности муниципальной службы Заволжского муниципального образования Озин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момента подписания и распространяется на правоотношения возникшие с 1 января 202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Заволж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</w:t>
      </w:r>
      <w:r>
        <w:rPr>
          <w:b/>
          <w:lang w:val="ru-RU"/>
        </w:rPr>
        <w:t>Т.А.Аксашева</w:t>
      </w:r>
      <w:r>
        <w:br w:type="page"/>
      </w:r>
    </w:p>
    <w:p>
      <w:pPr>
        <w:pStyle w:val="2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</w:t>
      </w:r>
      <w:r>
        <w:rPr>
          <w:sz w:val="20"/>
        </w:rPr>
        <w:t xml:space="preserve">Приложение  к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Решению Совета Заволжск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17 января 2022 года №  21                                                                                                                                                        </w:t>
      </w:r>
    </w:p>
    <w:p>
      <w:pPr>
        <w:pStyle w:val="22"/>
        <w:jc w:val="right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Заволжского муниципального образования Оз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1.1. Настоящее Положение в соответствии с Трудовым кодексом Российской Федерации, Федеральным законом от 2 марта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 (с изменениями), Уставом Заволжского муниципального образования Озинского муниципального района  определяет условия, размеры и порядок осуществления оплаты труда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Заволжского муниципального образования Озинского муниципального района Саратовской области, а также порядок формирования фонда оплаты труд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лиц, замещающих выборные муниципальные должности, и денежном содержании лиц, замещающих должности муниципальной службы органов местного самоуправлени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и формировании фонда оплаты труда в органах местного самоуправления на соответствующий финансовый год предусматриваются: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для лиц, замещающих выборные муниципальные должности сверх суммы средств, направляемых для выплаты ежемесячных денежных вознаграждений, предусматриваются средства на выплату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ой помощи в размере двух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для лиц, замещающих должности муниципальной службы, сверх суммы средств, направляемых для выплаты должностных окладов, предусматриваются следующие средства на выпла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го оклада за классный чин в размере четырёх должностных оклад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ой надбавки к должностному окладу за выслугу лет на муниципальной службе в размере четырёх должностных оклад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ой надбавки к должностному окладу за особые условия муниципальной службы в размере двенадцати должностных окла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и за выполнение особо важных и сложных заданий в размере двадцати шести 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ого денежного поощрения в размере две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денежного вознаграждения лиц, замещающих выборные 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змеры денежного вознаграждения лиц, замещающих выборные муниципальные должности и осуществляющих свои полномочия на постоянной основе, устанавливаются согласно приложению № 1 настоящего Положения и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ая помощь лицам, замещающим указанные должности, устанавливается в размере двух денежных вознаграждений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нежное содержание лиц, замещающих должности муниципальной службы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Денежное содержание лиц, замещающих должности муниципальной службы, состоит из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, к которым относятс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лжностные оклады лиц, замещающих должности 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змеры должностных окладов муниципальных служащих устанавливаются в соответствии с замещаемой им должностью, включенной в Реестр должностей муниципальной службы Заволжского муниципального образования Озинского муниципального района согласно приложению №  2 настоящего Полож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Размеры должностных окладов муниципальных служащих  увеличиваются (индексируются) в соответствии с решением представительного органа  с учетом уровня инфляции (потребительских ц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клады за классный чин лиц, замещающих должност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Классный чин лицу, замещающему должность муниципальной службы, присваивается в установленном порядке руководителем соответствующего органа местного самоуправления Заволжского муниципального образования Озинского муниципального район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Размеры окладов за классный чин лиц, замещающих должности муниципальной службы, устанавливаются согласно приложению № 3 настоящего Полож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жемесячная надбавка к должностному окладу за выслугу лет на муниципаль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Выплата ежемесячной надбавки к должностному окладу за выслугу лет на муниципальной службе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– 10 процентов от должностного оклад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 до 10 лет – 15 процентов  от должностного оклад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– 20 процентов от  должностного оклад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– 30 процентов от  должностного оклада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образования без учета доплат и надбавок, и выплачивается ежемесячно одновременно с должностным оклад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случае,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 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и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ение ежемесячной надбавки к должностному окладу за выслугу лет на муниципальной службе производится на основании распоряжения (приказа) руководителя органа местного самоуправления, по представлению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Стаж муниципальной службы для выплаты ежемесячной надбавки к должностному окладу за выслугу лет на муниципальной службе определяется комиссией в соответствии с Положением о порядке установления надбавки и исчисления стажа работы (далее – комисс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комиссии утверждается главой  Заволжского муниципального образования Озинского муниципального район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жемесячная надбавка к должностному окладу за особые условия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 высшим должностям до 200 процентов должностного оклада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 главным должностям до 150 процентов должностного оклада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 ведущим должностям до 120 процентов должностного оклада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 старшим должностям до 90 процентов должностного оклада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 младшим должностям до 60 процентов должностного окла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Размер ежемесячной надбавки к должностному окладу за особые условия муниципальной службы устанавливается лицу, замещающему должность муниципальной службы, руководителем органа местного самоуправления Заволжского муниципального образования индивидуально и может изменяться (отменяться) в том же порядк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Выплата надбавки к должностному окладу за особые условия муниципальной службы производится со дня ее установл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мия за выполнение особо важных и слож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1.Выплата премии за выполнение особо важных и сложных заданий производится руководителем соответствующего органа местного самоуправления с учетом обеспечения задач и функций органа местного самоуправления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2.Премия за выполнение особо важных и сложных заданий устанавливается в процентном отношении к должностному окладу с учетом установленных надбавок и выплачивается ежемесячно в день выдачи заработной платы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3.При определении размера премии за выполнение особо важных и сложных заданий муниципальным служащим используются следующие критерии оценки труд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выполнение функциональных (должностных) обязанност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в срок выполнение поручений и задан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общественной дисциплины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правил внутреннего трудового распорядка, охраны труда и техники безопасност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, самостоятельности, ответственного отношения к служебному долгу, активное участие в мероприятиях, имеющих важное значение для Заволжского муниципального образования, успешное выполнение плановых показате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личный вклад в работу администраци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ой срочной или сложной работы (задания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 общественными организациями и гражданами по вопросам своей компетен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 Муниципальным служащим, проработавшим неполный рабочий месяц, квартал, год, в связи с болезнью, переездом в другую местность или переходом на другую работу, поступлением в учебное заведение, уходом на пенсию, призывом в Российскую Армию, увольнением по сокращению штатов и другим уважительным причинам, начисление премии производится за фактически отработанное время в данном периоде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5. Премии не начисляются или начисляются не в полном размер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имеющим взыскание за нарушение трудовой или общественной дисциплины (замечание, выговор и т.д.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е выполняющим служебные плановые задания или выполняющим их не в срок и с низким качеством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допустившим разглашение государственной или служебной тайны, другой конфедициальной информаци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униципальный служащий не имел значительных достижений по службе (работе), не являясь в то же время нарушителем трудовой или общественной дисциплины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6. Решение о начислении или начислении не в полном размере премии оформляется главой администрации Заволжского муниципального образования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7. Полное или частичное лишение премии производится за тот период, в котором было совершено нарушение (упущение) в работе (службе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8. Премии, выплачиваемые в соответствии с настоящим Положением, учитываются при исчислении среднего заработка для назначения трудовой пенсии, пособий по временной нетрудоспособности, при уходе в очередной отпуск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9. Максимальный размер премии за выполнение особо сложных и важных заданий не ограничивается. Выплаты производятся в пределах фонда оплаты труда муниципальных служащих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жемесячное денежное поощрение муниципального служащего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0.1. Муниципальному служащему Заволжского муниципального образования выплачивается ежемесячное денежное поощрение по высшим, главным, ведущим, старшим и младшим должностям до 1,0 должностного оклад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10.2. Размер ежемесячного денежного поощрения муниципального служащего устанавливается лицу, замещающему должность муниципальной службы главой администрации Заволжского муниципального образования индивидуально, и может изменяться (отменяться) в том же порядке в пределах установленного фонда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диновременная выплата при предоставлении ежегодного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муниципальному служащ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48"/>
        <w:jc w:val="both"/>
        <w:rPr/>
      </w:pPr>
      <w:r>
        <w:rPr>
          <w:sz w:val="28"/>
          <w:szCs w:val="28"/>
        </w:rPr>
        <w:t>11.1. Единовременная выплата при предоставлении ежегодного оплачиваемого отпуска муниципального служащего устанавливается в размере  двух должностных окладов и может изменяться в зависимости от продолжительности работы (службы) в данной муниципальной должности в пределах установлен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48"/>
        <w:jc w:val="both"/>
        <w:rPr/>
      </w:pPr>
      <w:r>
        <w:rPr>
          <w:sz w:val="28"/>
          <w:szCs w:val="28"/>
        </w:rPr>
        <w:t>12.1. Лицам, замещающим должности муниципальной службы в  пределах фонда оплаты труда выплачивается материальная помощь в размере  двух должностных окладов к очередному отпуску и в конце календарного года.</w:t>
      </w:r>
    </w:p>
    <w:p>
      <w:pPr>
        <w:pStyle w:val="Normal"/>
        <w:ind w:left="0" w:right="0" w:firstLine="348"/>
        <w:jc w:val="both"/>
        <w:rPr/>
      </w:pPr>
      <w:r>
        <w:rPr>
          <w:sz w:val="28"/>
          <w:szCs w:val="28"/>
        </w:rPr>
        <w:t xml:space="preserve">12.2. В пределах экономии установленного фонда оплаты труда муниципальному служащему может быть оказана дополнительная материальная помощь, предоставляемая по личному заявлению муниципального служащего:  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частными случаями, болезнью, смертью работника, его близких родственников, стихийным бедствием;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бракосочетанием или рождени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ругие меры материального стимулирования</w:t>
      </w:r>
    </w:p>
    <w:p>
      <w:pPr>
        <w:pStyle w:val="Normal"/>
        <w:ind w:left="0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48"/>
        <w:jc w:val="both"/>
        <w:rPr/>
      </w:pPr>
      <w:r>
        <w:rPr>
          <w:sz w:val="28"/>
          <w:szCs w:val="28"/>
        </w:rPr>
        <w:t>13.1.За безупречную и эффективную муниципальную службу могут также применяться другие виды поощрения муниципального служащего: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вление благодарности органа местного самоуправления; 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органа местного самоуправления;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и экономии установленного фонда оплаты труда осуществляется премирование муниципальных служащих: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бросовестным исполнением служебных обязанностей по итогам работы за квартал, год;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ъявлением Благодарности или награждением Почетной грамотой Губернатора Саратовской области, государственными наградами, присвоением Почетных званий в размере от одного до двух должностных окладов;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юбилейными датами (для женщин 55 лет, для мужчин 60 лет, 25-летием муниципальной службы) в размере до одного должностного оклада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 к   Положению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решения Совета Заволжск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17 января 2022 года №  21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енежного вознагра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х свои полномочия на постоянной осно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енежное вознаграждение (рублей) (V</w:t>
            </w:r>
            <w:r>
              <w:rPr>
                <w:b/>
                <w:sz w:val="28"/>
                <w:lang w:val="en-US"/>
              </w:rPr>
              <w:t>lll</w:t>
            </w:r>
            <w:r>
              <w:rPr>
                <w:b/>
                <w:sz w:val="28"/>
              </w:rPr>
              <w:t xml:space="preserve"> группа)</w:t>
            </w:r>
          </w:p>
        </w:tc>
      </w:tr>
      <w:tr>
        <w:trPr>
          <w:trHeight w:val="6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волжского муниципального образ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4593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ind w:left="7200" w:right="0" w:hanging="0"/>
        <w:jc w:val="right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2 к   Положению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решения Совета Заволжск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17 января 2022 года №  21</w:t>
      </w:r>
    </w:p>
    <w:p>
      <w:pPr>
        <w:pStyle w:val="TextBody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муниципальных служащих, замещающих должности муниципальной службы, учреждаемые для исполнения  и обеспечения полномочий органов местного самоуправления  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8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мер должностного оклада (рублей) (V</w:t>
            </w:r>
            <w:r>
              <w:rPr>
                <w:b/>
                <w:sz w:val="28"/>
                <w:lang w:val="en-US"/>
              </w:rPr>
              <w:t>ll</w:t>
            </w:r>
            <w:r>
              <w:rPr>
                <w:b/>
                <w:sz w:val="28"/>
              </w:rPr>
              <w:t xml:space="preserve"> групп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2</w:t>
            </w:r>
          </w:p>
        </w:tc>
      </w:tr>
    </w:tbl>
    <w:p>
      <w:pPr>
        <w:pStyle w:val="2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22"/>
        <w:ind w:left="720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  Положению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решения Совета Заволжск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17 января 2022 года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ющим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728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, специалист 1 и 2 категорий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360" w:right="0" w:hanging="360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6:00Z</dcterms:created>
  <dc:creator>Patient Of Dr.OGen</dc:creator>
  <dc:description/>
  <dc:language>en-US</dc:language>
  <cp:lastModifiedBy/>
  <cp:lastPrinted>1995-11-21T17:41:00Z</cp:lastPrinted>
  <dcterms:modified xsi:type="dcterms:W3CDTF">2022-01-26T07:46:49Z</dcterms:modified>
  <cp:revision>7</cp:revision>
  <dc:subject/>
  <dc:title/>
</cp:coreProperties>
</file>